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7, Textbook Printing JSC in Ho Chi Minh Cit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operational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operational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audited financial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3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inting pages 17*2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908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inting pages 17*2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5,914,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0,563,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,422,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price un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alary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/ Printing page 17*24 c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3,636,8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5: Approve the 2017 business pla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3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inting pages 17*2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inting pages 17*2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price un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salary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/ Printing page 17*24 c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of after-tax profi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datory reserve fund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5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10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to Management Board: 3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Board of Directors: 7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Supervisory Board: 2% of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changing the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charter capital presented in the business registration certificate according to the new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authorizing Board of Directors to select the audit uni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uthorize Board of Directors to implement contents of this mandate. This mandate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7:00Z</dcterms:created>
  <dc:creator>TungHacker</dc:creator>
  <dc:description/>
  <cp:keywords/>
  <dc:language>en-US</dc:language>
  <cp:lastModifiedBy>TungHacker</cp:lastModifiedBy>
  <dcterms:modified xsi:type="dcterms:W3CDTF">2017-05-04T08:31:00Z</dcterms:modified>
  <cp:revision>1</cp:revision>
  <dc:subject/>
  <dc:title>SAP: Annual General Mandate 2017</dc:title>
</cp:coreProperties>
</file>